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18 sayılı kararı ile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Belediye Meclisi'nin 02.02.2015 tarih ve 25 sayılı kararı ile kabul edilen, Toroslar  İlçesi, Çavuşlu Mahallesi, 23 L-I, 23 L-II, 23 L-III, 23 L-IV pafta, 9004 ada, 1-4 ve 463 numaralı parsellere ilişkin 1/1000 ölçekli Uygulama İmar Planı değişikliği </w:t>
      </w:r>
      <w:r>
        <w:rPr>
          <w:sz w:val="24"/>
          <w:szCs w:val="24"/>
        </w:rPr>
        <w:t>ile ilgili 19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k teklifine konu edilen parsellerin bulunduğu alan, yürürlükteki 1/5000 ölçekli nazım imar planında “Mesleki ve Teknik Öğretim Tesisleri Alanı”, 1/1000 ölçekli uygulama imar planında "Meslek Lisesi”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si’nin ilgili Meclis Kararının incelenmesi neticesinde söz konusu değişikliğin Toroslar Kaymakamlığı, İlçe Milli Eğitim Müdürlüğü’nün 24.11.2014 tarih ve 95522234/755/5651943 sayılı yazısına istinaden hazırlandığı teklif ile alanın kuzey batısındaki 30 metre olan çekme mesafesi 20 metre olarak işaretlendiği, meslek lisesinin 1/5000 ölçekli nazım imar planında 200 k/ha yoğunluk bölgesinde kalması ve çevresindeki silüetin korunması amacıyla yapılaşma koşulunun E=0.90 olarak belirlendiği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öz konusu meclis kararına konu edilen değişiklik teklifinin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3T15:39:00Z</dcterms:modified>
  <cp:revision>13</cp:revision>
  <dc:subject/>
  <dc:title/>
</cp:coreProperties>
</file>